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prefs.mui/Mccprefs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cprefs.mui/Mccprefs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